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6125</wp:posOffset>
                </wp:positionH>
                <wp:positionV relativeFrom="page">
                  <wp:posOffset>2172970</wp:posOffset>
                </wp:positionV>
                <wp:extent cx="26543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1.6pt;mso-wrap-distance-left:9.05pt;mso-wrap-distance-right:9.05pt;mso-wrap-distance-top:0pt;mso-wrap-distance-bottom:0pt;margin-top:171.1pt;mso-position-vertical-relative:page;margin-left:3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17297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1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3250565" cy="172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сходования субсиди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беспечение работников муниципальных учреждений бюджетной сферы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утевками на санаторно-курортное лечение и оздор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35.9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сходования субсиди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беспечение работников муниципальных учреждений бюджетной сферы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утевками на санаторно-курортное лечение и оздор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 w:before="0" w:after="0"/>
        <w:rPr>
          <w:b w:val="false"/>
          <w:b w:val="false"/>
          <w:szCs w:val="28"/>
          <w:highlight w:val="yellow"/>
          <w:lang w:val="en-US" w:eastAsia="en-US"/>
        </w:rPr>
      </w:pPr>
      <w:r>
        <w:rPr>
          <w:b w:val="false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 131-ФЗ «Об общих принципах организации местного самоуправления в   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 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расходы на 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 являются расходным обязательством Пер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илагаемый Порядок расходования субсидии на  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ить главными распорядителями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 и управление по делам культуры, молодежи и спорта администрации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5. 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Н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заместителя главы администрации Пермского муниципального района Норицина</w:t>
      </w:r>
      <w:r>
        <w:rPr>
          <w:sz w:val="28"/>
          <w:szCs w:val="20"/>
        </w:rPr>
        <w:t> </w:t>
      </w:r>
      <w:r>
        <w:rPr>
          <w:sz w:val="28"/>
          <w:szCs w:val="28"/>
        </w:rPr>
        <w:t>А.А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69920</wp:posOffset>
                </wp:positionH>
                <wp:positionV relativeFrom="page">
                  <wp:posOffset>919480</wp:posOffset>
                </wp:positionV>
                <wp:extent cx="121920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25pt;mso-wrap-distance-left:9.05pt;mso-wrap-distance-right:9.05pt;mso-wrap-distance-top:0pt;mso-wrap-distance-bottom:0pt;margin-top:72.4pt;mso-position-vertical-relative:page;margin-left:2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24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77890</wp:posOffset>
                </wp:positionH>
                <wp:positionV relativeFrom="page">
                  <wp:posOffset>1312545</wp:posOffset>
                </wp:positionV>
                <wp:extent cx="1278255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pt;mso-wrap-distance-left:9.05pt;mso-wrap-distance-right:9.05pt;mso-wrap-distance-top:0pt;mso-wrap-distance-bottom:0pt;margin-top:103.35pt;mso-position-vertical-relative:page;margin-left:4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03.2022 № СЭД-2022-299-01-01-05.С-15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и на 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Порядок расходования субсид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 (далее – Порядок) разработан в целях создания условий для укрепления здоровья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рофилактики заболеваний и обеспечения работников муниципальных учреждений Пермского муниципального района, работающих в сферах образования, культуры, физкультуры и спорта, молодежной политик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определяет условия расходования целевой субсидии на 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 за счет средств бюджета Пермского края и Пермского муниципального района (далее – Субсиди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Размер Субсидии,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, молодежи и спорта администрации Пермского муниципального района, утвержденным постановлением администрации Пермского муниципального района от 04 февраля 2021 г. № СЭД-2021-299-01-01-05.С-38, и Порядком 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 от 18 февраля 2021 г. № СЭД-2021-299-01-01-05.С-63 (далее – Порядки предоставления субсид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лучателями средств Субсидии являются муниципальные учреждения Пермского муниципального района, подведомственные управлению образования администрации муниципального образования «Пермский муниципальный район» (далее – управление образования) и 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управлению по делам культуры, молодежи и спорта администрации Пермского муниципального района (далее – управление культуры, молодежи и спорта) (далее – муниципальные учреждения).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ind w:left="996" w:hanging="570"/>
        <w:contextualSpacing/>
        <w:jc w:val="center"/>
        <w:rPr/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приобретение путевок на санаторно-курортное лечение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здоровление работников муниципальных учреждений бюджетной сферы Пермского муниципального района предоставляются муниципальным учреждениям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2.2. Средства Субсидии расходуются муниципальными учреждения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условиями, определенными в соглашении о предоставлении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Порядок обеспечения, условия предоставления путевок на санаторно-курортное лечение и оздоровление определены статьей 2 Закона Пермского края от 04 сентября 2017 г. 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Порядком обеспечения работников муниципальных учреждений Пермского муниципального района путевками на санаторно-курортное лечение и оздоровление, утвержденным постановлением администрации Пермского муниципального рай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18 г. № 34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убсидия расходуется муниципальными учреждениями на</w:t>
      </w:r>
      <w:r>
        <w:rPr>
          <w:sz w:val="28"/>
          <w:szCs w:val="28"/>
          <w:lang w:val="en-US"/>
        </w:rPr>
        <w:t> </w:t>
      </w:r>
      <w:r>
        <w:rPr>
          <w:lang w:val="en-US"/>
        </w:rPr>
        <w:t> </w:t>
      </w:r>
      <w:r>
        <w:rPr>
          <w:sz w:val="28"/>
          <w:szCs w:val="28"/>
        </w:rPr>
        <w:t>приобретение путевок на санаторно-курортное лечение и оздоровление работников в соответствии с настоящим Порядком и решением комиссии по представлению путевок на санаторно-курортное лечение и оздоровление о выдаче путевки работнику с соблюдением следующих условий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1. оплата части стоимости путевки за счет личных средств работника в  размерах, определенных пунктом 1 решения Земского Собрания Пермского муниципального района от 30 ноября 2017 г. № 273 «Об обеспечении работников муниципальных учреждений Пермского муниципального района путевками на санаторно-курортное лечение и оздоровление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2. оплата части стоимости путевки за счет средств местного бюджета в размере не менее 30 % стоимости путевк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3. оплата части стоимости путевки за счет средств бюджета Пермского края в пределах объема средств, выделенных муниципальному учреждению на указанные цели в текущем финансовом году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стоимости путевки муниципальными учреждениями может быть оплачена за счет средств от приносящей доход деятельности в соответствии с действующим законодательством и соблюдением вышеуказанных услов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5.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6. Финансирование расходов, указанных в п. 2.4 раздела 2 настоящего Порядка, осуществляется за счет средств бюджета Пермского муниципального  района и средств бюджета Пермского края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 в рамках реализации мероприятий муниципальных программ «Развитие системы образования Пермского муниципального района», «Развитие сферы культуры Перм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8. Распределение С</w:t>
      </w:r>
      <w:r>
        <w:rPr>
          <w:color w:val="000000"/>
          <w:sz w:val="28"/>
          <w:szCs w:val="28"/>
        </w:rPr>
        <w:t xml:space="preserve">убсидии между </w:t>
      </w:r>
      <w:r>
        <w:rPr>
          <w:sz w:val="28"/>
          <w:szCs w:val="28"/>
        </w:rPr>
        <w:t>муниципальными учреждениями</w:t>
      </w:r>
      <w:r>
        <w:rPr>
          <w:color w:val="000000"/>
          <w:sz w:val="28"/>
          <w:szCs w:val="28"/>
        </w:rPr>
        <w:t xml:space="preserve">, подведомственными управлению образования, утверждается приказом управления образования; между </w:t>
      </w:r>
      <w:r>
        <w:rPr>
          <w:sz w:val="28"/>
          <w:szCs w:val="28"/>
        </w:rPr>
        <w:t>муниципальными учреждениями</w:t>
      </w:r>
      <w:r>
        <w:rPr>
          <w:color w:val="000000"/>
          <w:sz w:val="28"/>
          <w:szCs w:val="28"/>
        </w:rPr>
        <w:t>, подведомственными управлению по делам культуры, молодежи и спорта, – приказом управления культуры, молодежи и спорт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9. Управление образования, управление по делам культуры, молодежи и спорта в соответствии с данными полученных отчетов при необходимости вносят изменения в объем предоставляемой Субсидии с обязательным внесением изменений в соглашения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Предоставление отчетности о расходовании Субсидии, о достижении значений результатов предоставления Субсидии, контроль за    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ами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7:00Z</dcterms:created>
  <dc:creator>EMarkin</dc:creator>
  <dc:description/>
  <dc:language>en-US</dc:language>
  <cp:lastModifiedBy>adm15-01</cp:lastModifiedBy>
  <cp:lastPrinted>2022-03-16T16:20:00Z</cp:lastPrinted>
  <dcterms:modified xsi:type="dcterms:W3CDTF">2022-03-23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й на проведение обязательных медицинских психиатрических освидетельствований педагогических работников образовательных орга</vt:lpwstr>
  </property>
  <property fmtid="{D5CDD505-2E9C-101B-9397-08002B2CF9AE}" pid="3" name="r_object_id">
    <vt:lpwstr>09000001a672da01</vt:lpwstr>
  </property>
  <property fmtid="{D5CDD505-2E9C-101B-9397-08002B2CF9AE}" pid="4" name="r_version_label">
    <vt:lpwstr>1.8</vt:lpwstr>
  </property>
  <property fmtid="{D5CDD505-2E9C-101B-9397-08002B2CF9AE}" pid="5" name="reg_date">
    <vt:lpwstr>02.03.2020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